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突然加快速度 吼叫起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爆发少年的野性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爆发：少年的野性奔跑</w:t>
      </w:r>
      <w:r>
        <w:rPr>
          <w:sz w:val="32"/>
          <w:szCs w:val="32"/>
        </w:rPr>
        <w:t>&lt;/p&gt;&lt;p&gt;&lt;img src="/static-img/6EvKHzCAWhZHELwZQBX6o9ROiNGQx5DezGyeSqSTMzydyxqu-nBzRsxkSVDeflpk.jpeg"&gt;&lt;/p&gt;&lt;p&gt;</w:t>
      </w:r>
      <w:r>
        <w:rPr>
          <w:sz w:val="32"/>
          <w:szCs w:val="32"/>
        </w:rPr>
        <w:t>在某个阳光明媚的周末，一个名叫李明的小男孩，他突然加快速度 吼叫起来。他的朋友们惊讶地看着他，因为他们知道，李明最近一直在训练马拉松。他平时都是规规矩矩地跑步，但今天，他似乎决定要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人生的某些关键时刻，我们会发现自己内心深处的力量。当我们真正准备好了，就像火山爆发一样，不可遏制。对于李明来说，这是一个转折点。他不再满足于平常的训练，而是想要体验真正的极限。</w:t>
      </w:r>
      <w:r>
        <w:rPr>
          <w:sz w:val="32"/>
          <w:szCs w:val="32"/>
        </w:rPr>
        <w:t>&lt;/p&gt;&lt;p&gt;&lt;img src="/static-img/ItljahS_QRiixNBuhwr7HtROiNGQx5DezGyeSqSTMzzS8DMSYjdoAzdJrmCxZgpCgZfXJFWzvaGhl1WDX3OCiA.jpg"&gt;&lt;/p&gt;&lt;p&gt;</w:t>
      </w:r>
      <w:r>
        <w:rPr>
          <w:sz w:val="32"/>
          <w:szCs w:val="32"/>
        </w:rPr>
        <w:t>有时候，当我们遇到挑战或面对困难时，我们也会发出类似的吼叫声。这可能是一次决断，一次勇气的一跃，或是一种新的开始。在追逐梦想的时候，每一步都充满了活力和希望，就像李明那天一边加速一边吼叫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许多著名人物，他们在重要时刻展现出了超凡脱俗的一面，比如著名运动员库里，他在比赛中的那种投篮技术和自信，让人印象深刻。而音乐家贝多芬，也因为他的《第九交响曲》而闻名遐迩，那首作品中蕴含了无尽的人生哲理和精神力量。</w:t>
      </w:r>
      <w:r>
        <w:rPr>
          <w:sz w:val="32"/>
          <w:szCs w:val="32"/>
        </w:rPr>
        <w:t>&lt;/p&gt;&lt;p&gt;&lt;img src="/static-img/rCCkMhqAHt4PfFcCiTV9kNROiNGQx5DezGyeSqSTMzzS8DMSYjdoAzdJrmCxZgpCgZfXJFWzvaGhl1WDX3OCiA.jpg"&gt;&lt;/p&gt;&lt;p&gt;</w:t>
      </w:r>
      <w:r>
        <w:rPr>
          <w:sz w:val="32"/>
          <w:szCs w:val="32"/>
        </w:rPr>
        <w:t>当然，并不是每个人都能像这些伟大人物那样取得如此巨大的成就。但这并不意味着我们不能从他们身上学习。每当你感到疲惫、沮丧或者是在面临一些看似无法克服的问题的时候，你可以尝试一下“他突然加快速度 吼叫起来”的感觉，即使只是心理上的鼓励也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现在身处何种境地，都有潜力去实现你的梦想。你只需要找到自己的内心的声音，相信它，并且勇敢地向前走。如果必要的话，可以让这个声音变得更加响亮——就像是那个阳光灿烂的周末，小男孩李明所表现出来的一样。他那天的情景至今仍然被人们提起，因为它传达了一种简单而强烈的情感：即使是在最艰难的时候，也要保持热情和坚持下去。</w:t>
      </w:r>
      <w:r>
        <w:rPr>
          <w:sz w:val="32"/>
          <w:szCs w:val="32"/>
        </w:rPr>
        <w:t>&lt;/p&gt;&lt;p&gt;&lt;img src="/static-img/bWlkVUKWiIj7RY59uqNQPdROiNGQx5DezGyeSqSTMzzS8DMSYjdoAzdJrmCxZgpCgZfXJFWzvaGhl1WDX3OCiA.png"&gt;&lt;/p&gt;&lt;p&gt;</w:t>
      </w:r>
      <w:r>
        <w:rPr>
          <w:sz w:val="32"/>
          <w:szCs w:val="32"/>
        </w:rPr>
        <w:t>所以，无论你选择什么样的方式来表达你的激情，只要能够触动你的灵魂，那么任何时候，“他突然加快速度 吼叫起来”都是可能发生的事情，是一种生活中不可或缺的情感体验。</w:t>
      </w:r>
      <w:r>
        <w:rPr>
          <w:sz w:val="32"/>
          <w:szCs w:val="32"/>
        </w:rPr>
        <w:t>&lt;/p&gt;&lt;p&gt;&lt;a href = "/doc/418920-</w:t>
      </w:r>
      <w:r>
        <w:rPr>
          <w:sz w:val="32"/>
          <w:szCs w:val="32"/>
        </w:rPr>
        <w:t>他突然加快速度 吼叫起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爆发少年的野性奔跑</w:t>
      </w:r>
      <w:r>
        <w:rPr>
          <w:sz w:val="32"/>
          <w:szCs w:val="32"/>
        </w:rPr>
        <w:t>.doc" rel="alternate" download="418920-</w:t>
      </w:r>
      <w:r>
        <w:rPr>
          <w:sz w:val="32"/>
          <w:szCs w:val="32"/>
        </w:rPr>
        <w:t>他突然加快速度 吼叫起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爆发少年的野性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